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ral Form (Transport Services)</w:t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5370" cy="1723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>1. Referrer Detail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02"/>
        <w:gridCol w:w="4743"/>
        <w:gridCol w:w="261"/>
      </w:tblGrid>
      <w:tr>
        <w:trPr>
          <w:cantSplit w:val="true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e: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Job Title: 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dress: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stcode: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phone: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x: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ail: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hat are the principle reasons for wanting transport services</w:t>
            </w:r>
            <w:r>
              <w:rPr/>
              <w:t xml:space="preserve">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>
          <w:sz w:val="22"/>
          <w:szCs w:val="22"/>
        </w:rPr>
        <w:t>2. Child (ren) / Adult Details requiring transport (Ethnic codes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897"/>
        <w:gridCol w:w="23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me(s)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le 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m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nicity &amp; Religio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3. Service requirement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928"/>
        <w:gridCol w:w="2928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s of servic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 (please put an x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(please put an x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4. Name and details of Pick up Point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Contact Nam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Job Title: 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dress: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stcode: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phone: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ail: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rt date: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ick Up days: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ick Up ti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5. Name and details of Drop off Point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14778765"/>
            <w:bookmarkEnd w:id="0"/>
            <w:r>
              <w:rPr>
                <w:b/>
                <w:szCs w:val="22"/>
              </w:rPr>
              <w:t>Contact Nam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Job Title: 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dress: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stcode: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phone: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ail: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rt date: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op off days: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op off time:</w:t>
            </w:r>
          </w:p>
        </w:tc>
      </w:tr>
    </w:tbl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>6. RETURN JOURNEY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968"/>
        <w:gridCol w:w="2968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re a return journey require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7. Name and details of Pick up Point (Return Journey)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Contact Nam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Job Title: 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dress: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stcode: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phone: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ail: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Start date: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ick Up days: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ick Up time:</w:t>
            </w:r>
          </w:p>
        </w:tc>
      </w:tr>
    </w:tbl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>8. Name and details of Drop off Point (Return Journey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Contact Nam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Job Title: 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dress: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stcode: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phone: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ail: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rt date: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op off days: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op off tim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Background information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" w:name="_Hlk514771208"/>
            <w:bookmarkEnd w:id="1"/>
            <w:r>
              <w:rPr>
                <w:b/>
                <w:szCs w:val="22"/>
              </w:rPr>
              <w:t>Please detail any risks that may be present whilst transport service is being facilitated example being risk of absconding.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spacing w:before="0" w:after="120"/>
              <w:rPr/>
            </w:pPr>
            <w:bookmarkStart w:id="2" w:name="_Hlk45636558"/>
            <w:bookmarkEnd w:id="2"/>
            <w:r>
              <w:rPr/>
              <w:t xml:space="preserve">ADDITIONAL INFORMATION 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  <w:gridCol w:w="2968"/>
              <w:gridCol w:w="2968"/>
            </w:tblGrid>
            <w:tr>
              <w:trPr/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ES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s there an additional escort required 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3" w:name="_Hlk45636558"/>
            <w:bookmarkStart w:id="4" w:name="_Hlk45636558"/>
            <w:bookmarkEnd w:id="4"/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6. Medical information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ease detail any health or learning needs the child/ren may ha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Referrer Name:</w:t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gne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rankie Family Services</w:t>
      <w:tab/>
      <w:t>Transport Referral Form</w:t>
      <w:tab/>
      <w:t>August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Lucida Sans Unicode" w:hAnsi="Lucida Sans Unicode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Lucida Sans Unicode" w:hAnsi="Lucida Sans Unicode" w:eastAsia="Times New Roman" w:cs="Times New Roman"/>
      <w:b/>
      <w:bCs/>
      <w:szCs w:val="24"/>
    </w:rPr>
  </w:style>
  <w:style w:type="character" w:styleId="HeaderChar">
    <w:name w:val="Header Char"/>
    <w:qFormat/>
    <w:rPr>
      <w:rFonts w:ascii="Lucida Sans Unicode" w:hAnsi="Lucida Sans Unicode" w:eastAsia="Times New Roman" w:cs="Times New Roman"/>
      <w:szCs w:val="24"/>
    </w:rPr>
  </w:style>
  <w:style w:type="character" w:styleId="FooterChar">
    <w:name w:val="Footer Char"/>
    <w:qFormat/>
    <w:rPr>
      <w:rFonts w:ascii="Lucida Sans Unicode" w:hAnsi="Lucida Sans Unicode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9:02:00Z</dcterms:created>
  <dc:creator>Sbrown</dc:creator>
  <dc:description/>
  <cp:keywords/>
  <dc:language>en-US</dc:language>
  <cp:lastModifiedBy>Accord Family Services</cp:lastModifiedBy>
  <cp:lastPrinted>2015-07-01T11:03:00Z</cp:lastPrinted>
  <dcterms:modified xsi:type="dcterms:W3CDTF">2025-08-12T19:02:00Z</dcterms:modified>
  <cp:revision>2</cp:revision>
  <dc:subject/>
  <dc:title/>
</cp:coreProperties>
</file>