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510"/>
        <w:gridCol w:w="280"/>
        <w:gridCol w:w="724"/>
        <w:gridCol w:w="369"/>
        <w:gridCol w:w="120"/>
        <w:gridCol w:w="469"/>
        <w:gridCol w:w="682"/>
        <w:gridCol w:w="1078"/>
        <w:gridCol w:w="314"/>
      </w:tblGrid>
      <w:tr>
        <w:trPr>
          <w:cantSplit w:val="true"/>
        </w:trPr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elf-Referral Non-Resident Par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5370" cy="1723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IE FAMILY SERVICE L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wn Lo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wn 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en, Surr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4 5BY</w:t>
            </w:r>
          </w:p>
          <w:p>
            <w:pPr>
              <w:pStyle w:val="NormalWeb"/>
              <w:shd w:fill="FFFFFF" w:val="clear"/>
              <w:spacing w:before="105" w:after="10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: 0208 540 7715</w:t>
            </w:r>
          </w:p>
          <w:p>
            <w:pPr>
              <w:pStyle w:val="NormalWeb"/>
              <w:shd w:fill="FFFFFF" w:val="clear"/>
              <w:spacing w:before="105" w:after="10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45911"/>
                <w:sz w:val="22"/>
                <w:szCs w:val="22"/>
              </w:rPr>
              <w:t xml:space="preserve">Supported Family Time </w:t>
            </w:r>
            <w:r>
              <w:rPr>
                <w:rFonts w:cs="Verdana" w:ascii="Verdana" w:hAnsi="Verdana"/>
                <w:color w:val="C45911"/>
                <w:sz w:val="44"/>
                <w:szCs w:val="44"/>
              </w:rPr>
              <w:t>□</w:t>
            </w:r>
            <w:r>
              <w:rPr>
                <w:rFonts w:cs="Verdana" w:ascii="Verdana" w:hAnsi="Verdana"/>
                <w:color w:val="C45911"/>
                <w:sz w:val="22"/>
                <w:szCs w:val="22"/>
              </w:rPr>
              <w:t xml:space="preserve">    Supervised Family Time </w:t>
            </w:r>
            <w:r>
              <w:rPr>
                <w:rFonts w:cs="Verdana" w:ascii="Verdana" w:hAnsi="Verdana"/>
                <w:color w:val="C45911"/>
                <w:sz w:val="44"/>
                <w:szCs w:val="44"/>
              </w:rPr>
              <w:t>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631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No. 1521/4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This form should be completed in full before any contact is allowed to commence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Non-Resident Parent </w:t>
            </w:r>
            <w:r>
              <w:rPr>
                <w:b w:val="false"/>
                <w:sz w:val="20"/>
                <w:szCs w:val="20"/>
              </w:rPr>
              <w:t>(the parent with whom the child/ren do not live with)</w:t>
            </w:r>
          </w:p>
        </w:tc>
      </w:tr>
      <w:tr>
        <w:trPr>
          <w:trHeight w:val="361" w:hRule="atLeast"/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/>
              <w:t xml:space="preserve">Family Time Details 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Required:                            Yes                       No </w:t>
            </w:r>
          </w:p>
        </w:tc>
      </w:tr>
      <w:tr>
        <w:trPr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’s Names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 </w:t>
            </w:r>
            <w:r>
              <w:rPr>
                <w:b/>
              </w:rPr>
              <w:t>M/F</w:t>
            </w:r>
            <w:r>
              <w:rPr/>
              <w:t xml:space="preserve">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 Codes must be entered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611"/>
              <w:gridCol w:w="1587"/>
              <w:gridCol w:w="1566"/>
              <w:gridCol w:w="1571"/>
              <w:gridCol w:w="1755"/>
            </w:tblGrid>
            <w:tr>
              <w:trPr>
                <w:trHeight w:val="721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) Black African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1" w:hanging="201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) African Caribbean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0" w:hanging="260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) Black Mixed Percentag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) Black British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) White UK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) UK Irish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) Polish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1" w:hanging="201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) Bengali (Bangladeshi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) Indian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) Pakistani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) Chinese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94" w:hanging="294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) SE Asian (Vietnamese)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) Arabic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) Turkish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) Cypriot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16) Turkish/ Cypriot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17) European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294" w:hanging="29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) Other (inc. other mixed percentag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sident Parent </w:t>
            </w:r>
            <w:r>
              <w:rPr/>
              <w:t>(the parent with whom the child/ren lives with)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Family Time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96" w:hRule="atLeast"/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>Relationship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r relationship with the children’s father/mother end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your relationship with the children’s father/mother end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szCs w:val="20"/>
              </w:rPr>
              <w:t>Has your family ever been known to or been involved with any of the following</w:t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 xml:space="preserve">CAFCASS 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Social Services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he Courts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ediation services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any concerns relating to domestic violence, drugs alcohol or mental health issues?  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or the resident parent have any convictions?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etail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revious Family Time 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d where did family time last take plac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as involved in the family tim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the family time breakdown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they are old enough to understand and have a view, how do the children feel about having any family time 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>Arrangements for Family Time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ould you like family time at the centre to take place and for how long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ny other adults and or child/ren allowed to participate in contact?       Yes           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is been agreed by all parties?     Yes      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is been specified in the order?      Yes     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provide the name below and note that a total of 1 family member would be considered per session, as agreed or ordered.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Relationship to child/ren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bringing the child/children to the centr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collecting the child/children from the centr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anybody be accompanying you on your visits to the centr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Is there any risk of abduction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prepared to meet the children’s father/mother?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ill staggered arrival and departure times be required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Is it agreed that the child/ren’s mother/father can take photographs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is been agreed by all parties?                          Yes           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is been specified in the court order?               Yes           No  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of the children have any illnesses or allergies?    Yes    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anguage is spoken at hom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ill an interpreter be needed?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other issues you feel the centre needs to be aware of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olicitors</w:t>
            </w:r>
          </w:p>
        </w:tc>
      </w:tr>
      <w:tr>
        <w:trPr>
          <w:cantSplit w:val="true"/>
        </w:trPr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Is contact with either parties’ solicitor necessary? 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Lucida Sans Unicode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Yes/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If yes, please indicate why?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Resident Solicitors Nam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actic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dress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tcod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phon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ident Parent Solicitors Nam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ctic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dress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tcod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phon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>I confirm that the information contained within this form is to the best of my knowledge both accurate and true.</w:t>
      </w:r>
    </w:p>
    <w:p>
      <w:pPr>
        <w:pStyle w:val="Normal"/>
        <w:numPr>
          <w:ilvl w:val="0"/>
          <w:numId w:val="2"/>
        </w:numPr>
        <w:rPr/>
      </w:pPr>
      <w:r>
        <w:rPr/>
        <w:t>I agree to abide by the rules of the centre if I am offered a place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the centre reserves the right to either refuse or terminate contact if I have withheld any information or behave in a way that breaks the centre’s rules.</w:t>
      </w:r>
    </w:p>
    <w:p>
      <w:pPr>
        <w:pStyle w:val="Normal"/>
        <w:numPr>
          <w:ilvl w:val="0"/>
          <w:numId w:val="2"/>
        </w:numPr>
        <w:rPr/>
      </w:pPr>
      <w:r>
        <w:rPr/>
        <w:t>Both parties are aware of referral being mad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7"/>
        <w:gridCol w:w="35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sident Pa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name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sident Pa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ie Family Servic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name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i Family Servic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For office use only: </w:t>
      </w:r>
      <w:r>
        <w:rPr>
          <w:rFonts w:cs="Arial"/>
          <w:b/>
          <w:lang w:val="en-US"/>
        </w:rPr>
        <w:t>- updated August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lang w:val="en-US"/>
        </w:rPr>
        <w:t xml:space="preserve">Email form to </w:t>
      </w:r>
      <w:hyperlink r:id="rId4">
        <w:r>
          <w:rPr>
            <w:rStyle w:val="InternetLink"/>
            <w:rFonts w:cs="Arial"/>
            <w:b/>
            <w:lang w:val="en-US"/>
          </w:rPr>
          <w:t>referrals@frankie-family-services.com</w:t>
        </w:r>
      </w:hyperlink>
      <w:r>
        <w:rPr>
          <w:rFonts w:cs="Arial"/>
          <w:b/>
          <w:lang w:val="en-US"/>
        </w:rPr>
        <w:t xml:space="preserve">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8"/>
        <w:szCs w:val="18"/>
      </w:rPr>
    </w:pPr>
    <w:r>
      <w:rPr>
        <w:color w:val="8496B0"/>
        <w:spacing w:val="60"/>
        <w:sz w:val="18"/>
        <w:szCs w:val="18"/>
      </w:rPr>
      <w:t>Page</w:t>
    </w:r>
    <w:r>
      <w:rPr>
        <w:color w:val="8496B0"/>
        <w:sz w:val="18"/>
        <w:szCs w:val="18"/>
      </w:rPr>
      <w:t xml:space="preserve">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5</w:t>
    </w:r>
    <w:r>
      <w:rPr>
        <w:sz w:val="18"/>
        <w:szCs w:val="18"/>
        <w:color w:val="323E4F"/>
      </w:rPr>
      <w:fldChar w:fldCharType="end"/>
    </w:r>
    <w:r>
      <w:rPr>
        <w:color w:val="323E4F"/>
        <w:sz w:val="18"/>
        <w:szCs w:val="18"/>
      </w:rPr>
      <w:t xml:space="preserve"> 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5</w:t>
    </w:r>
    <w:r>
      <w:rPr>
        <w:sz w:val="18"/>
        <w:szCs w:val="18"/>
        <w:color w:val="323E4F"/>
      </w:rPr>
      <w:fldChar w:fldCharType="end"/>
    </w:r>
  </w:p>
  <w:p>
    <w:pPr>
      <w:pStyle w:val="Footer"/>
      <w:rPr>
        <w:color w:val="222A35"/>
        <w:sz w:val="18"/>
        <w:szCs w:val="18"/>
      </w:rPr>
    </w:pPr>
    <w:r>
      <w:rPr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ucida Sans Unicod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ucida Sans Unicode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Sans Unicode" w:hAnsi="Lucida Sans Unicode" w:cs="Lucida Sans Unico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ferrals@frankie-family-service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34:00Z</dcterms:created>
  <dc:creator>dgore</dc:creator>
  <dc:description/>
  <cp:keywords/>
  <dc:language>en-US</dc:language>
  <cp:lastModifiedBy>jude doh-nani</cp:lastModifiedBy>
  <cp:lastPrinted>2015-11-06T13:27:00Z</cp:lastPrinted>
  <dcterms:modified xsi:type="dcterms:W3CDTF">2025-09-09T09:49:00Z</dcterms:modified>
  <cp:revision>3</cp:revision>
  <dc:subject/>
  <dc:title>NACCC Residential Training Programme for Supported Child Contact Centre Coordinators</dc:title>
</cp:coreProperties>
</file>