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789"/>
        <w:gridCol w:w="329"/>
        <w:gridCol w:w="654"/>
        <w:gridCol w:w="979"/>
        <w:gridCol w:w="286"/>
        <w:gridCol w:w="1395"/>
        <w:gridCol w:w="243"/>
      </w:tblGrid>
      <w:tr>
        <w:trPr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Handover Form and Agreement (Residen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5370" cy="1723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IE FAMILY SERVICE CONTACT CEN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o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en, Surr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4 5BY</w:t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: 0208 540 7715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63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No. 1521/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This form should be completed in full before any handover is allowed to commenc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Resident Parent </w:t>
            </w:r>
            <w:r>
              <w:rPr>
                <w:b w:val="false"/>
              </w:rPr>
              <w:t>(</w:t>
            </w:r>
            <w:r>
              <w:rPr>
                <w:b w:val="false"/>
                <w:sz w:val="20"/>
                <w:szCs w:val="20"/>
              </w:rPr>
              <w:t>the parent with whom the child/ren lives wit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/>
              <w:t>Contact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Names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n-Resident Parent </w:t>
            </w:r>
            <w:r>
              <w:rPr/>
              <w:t>(the parent with whom the child/ren do not live with)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96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Relationship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as your family ever been known to or been involved with any of the following</w:t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CAFCASS </w:t>
            </w:r>
          </w:p>
        </w:tc>
        <w:tc>
          <w:tcPr>
            <w:tcW w:w="9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ocial Services</w:t>
            </w:r>
          </w:p>
        </w:tc>
        <w:tc>
          <w:tcPr>
            <w:tcW w:w="9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he Courts</w:t>
            </w:r>
          </w:p>
        </w:tc>
        <w:tc>
          <w:tcPr>
            <w:tcW w:w="9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ediation services</w:t>
            </w:r>
          </w:p>
        </w:tc>
        <w:tc>
          <w:tcPr>
            <w:tcW w:w="9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concerns relating to domestic violence, drugs alcohol or mental health issues?  </w:t>
            </w:r>
          </w:p>
        </w:tc>
        <w:tc>
          <w:tcPr>
            <w:tcW w:w="9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complete risk assessment and give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r the non-resident parent have any convictions?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revious Contact 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where did handover last take plac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involved in the handover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was a breakdown in contact, why did the handover breakdown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y are old enough to understand and have a view, how do the children feel about having any contact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Arrangements for Handover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ould you like handover at the centre to take place? Please state dates and time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else be involved in the handover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bringing the children to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collecting the children from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be accompanying you on your visits to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s there any risk of abduction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prepared to meet the children’s father/mother?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staggered arrival and departure times be required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has parental responsibility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of the children have any illnesses or allergies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anguage is spoken at hom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an interpreter be needed?</w:t>
            </w:r>
          </w:p>
        </w:tc>
        <w:tc>
          <w:tcPr>
            <w:tcW w:w="9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0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issues you feel the centre needs to be aware of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I confirm that the information contained within this form is to the best of my knowledge both accurate and true.</w:t>
      </w:r>
    </w:p>
    <w:p>
      <w:pPr>
        <w:pStyle w:val="Normal"/>
        <w:numPr>
          <w:ilvl w:val="0"/>
          <w:numId w:val="2"/>
        </w:numPr>
        <w:rPr/>
      </w:pPr>
      <w:r>
        <w:rPr/>
        <w:t>I agree to abide by the rules of the centre if I am offered a place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the centre reserves the right to either refuse or terminate contact if I have withheld any information or behave in a way that breaks the centre’s rule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3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ankie Family Service Contact Cent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Family Service Contact Cent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ptos" w:cs="Aptos" w:ascii="Aptos" w:hAnsi="Aptos"/>
          <w:sz w:val="22"/>
          <w:szCs w:val="22"/>
          <w:lang w:eastAsia="en-US"/>
        </w:rPr>
        <w:t xml:space="preserve">Return the form to </w:t>
      </w:r>
      <w:hyperlink r:id="rId4">
        <w:r>
          <w:rPr>
            <w:rStyle w:val="InternetLink"/>
            <w:rFonts w:eastAsia="Aptos" w:cs="Aptos" w:ascii="Aptos" w:hAnsi="Aptos"/>
            <w:color w:val="467886"/>
            <w:sz w:val="22"/>
            <w:szCs w:val="22"/>
            <w:u w:val="single"/>
            <w:lang w:eastAsia="en-US"/>
          </w:rPr>
          <w:t>referrals@frankie-family-services.com</w:t>
        </w:r>
      </w:hyperlink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rankie Family Services </w:t>
      <w:tab/>
      <w:t>Self-referral form (Resident Parent)</w:t>
      <w:tab/>
      <w:t>Reviewed August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ucida Sans Unicod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ferrals@frankie-family-servic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58:00Z</dcterms:created>
  <dc:creator>dgore</dc:creator>
  <dc:description/>
  <cp:keywords/>
  <dc:language>en-US</dc:language>
  <cp:lastModifiedBy>Accord Family Services</cp:lastModifiedBy>
  <cp:lastPrinted>2016-08-23T15:13:00Z</cp:lastPrinted>
  <dcterms:modified xsi:type="dcterms:W3CDTF">2025-08-12T18:58:00Z</dcterms:modified>
  <cp:revision>2</cp:revision>
  <dc:subject/>
  <dc:title>NACCC Residential Training Programme for Supported Child Contact Centre Coordinators</dc:title>
</cp:coreProperties>
</file>